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 15 января 2021 г. ужесточено наказание за оскорбление и клевету и вступила в силу поправка об административной ответственности чиновников за оскорбление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hyperlink r:id="rId2">
        <w:r>
          <w:rPr>
            <w:rStyle w:val="InternetLink"/>
            <w:color w:val="4062C4"/>
            <w:sz w:val="28"/>
            <w:szCs w:val="28"/>
          </w:rPr>
          <w:t>Федеральным законом от 30 декабря 2020 г. № 513-ФЗ</w:t>
        </w:r>
      </w:hyperlink>
      <w:r>
        <w:rPr>
          <w:color w:val="333333"/>
          <w:sz w:val="28"/>
          <w:szCs w:val="28"/>
        </w:rPr>
        <w:t> внесены изменения в </w:t>
      </w:r>
      <w:hyperlink r:id="rId3">
        <w:r>
          <w:rPr>
            <w:rStyle w:val="InternetLink"/>
            <w:color w:val="4062C4"/>
            <w:sz w:val="28"/>
            <w:szCs w:val="28"/>
          </w:rPr>
          <w:t>ст. 5.61 КоАП</w:t>
        </w:r>
      </w:hyperlink>
      <w:r>
        <w:rPr>
          <w:color w:val="333333"/>
          <w:sz w:val="28"/>
          <w:szCs w:val="28"/>
        </w:rPr>
        <w:t> об административной ответственности за оскорблени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ела об административных правонарушениях, предусмотренных 5.61 КоАП РФ, согласно ст. 28.4 КоАП РФ возбуждаются исключительно прокурором и в соответствии со ст. 23.1 КоАП РФ рассматриваются мировыми судьям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Федеральным законом от 30.12.2020 № 513-ФЗ «О внесении изменений в </w:t>
      </w:r>
      <w:r>
        <w:rPr>
          <w:color w:val="333333"/>
          <w:sz w:val="28"/>
          <w:szCs w:val="28"/>
        </w:rPr>
        <w:t>Кодекс Поправки вступили в силу с 15.01.2021. В частности, </w:t>
      </w:r>
      <w:r>
        <w:rPr>
          <w:rStyle w:val="StrongEmphasis"/>
          <w:color w:val="333333"/>
          <w:sz w:val="28"/>
          <w:szCs w:val="28"/>
        </w:rPr>
        <w:t>под оскорблением теперь следует понимать</w:t>
      </w:r>
      <w:r>
        <w:rPr>
          <w:color w:val="333333"/>
          <w:sz w:val="28"/>
          <w:szCs w:val="28"/>
        </w:rPr>
        <w:t> унижение чести и достоинства, выраженное не только в неприличной, но и в иной противоречащей общепринятым нормам морали и нравственности фор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кции за оскорбление увеличен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Так, за совершение правонарушения по 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1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1 ст. 5.61 КоАП РФ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 штраф составляет дл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 от 3 тыс. до 5 тыс. руб. (ранее от 1 тыс. до 3 тыс. руб.)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ных лиц – от 30 тыс. до 50 тыс. руб. (ранее от 10 тыс. до 30 тыс. руб.)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рлиц – от 100 тыс. до 200 тыс. руб. (ранее от 50 тыс. до 100 тыс. руб.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Также увеличены штрафы, предусмотренные 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2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2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3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3 ст. 5.61 КоАП РФ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Кроме того, 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2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2 ст. 5.61 КоАП РФ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 расширена дополнением о совершении оскорбления публично с использованием информационно-телекоммуникационных сетей, включая Интернет или в отношении нескольких лиц, в том числе индивидуально не определенных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А 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3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3 ст. 5.61 КоАП РФ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 предусматривает ответственность теперь не только за непринятие мер к недопущению оскорбления в СМИ, но и в Интернет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Введена специальная норма (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4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4 ст. 5.61 КоАП РФ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) за совершение оскорбления государственным или муниципальным служащим в связи с осуществлением своих полномочий. За ее нарушение предусмотрено наложение административного штрафа в размере от 50 тыс. до 100 тыс. руб. либо дисквалификация на срок до 1 год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а повышенная ответственность за повторное совершение такого правонарушения (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4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5 ст. 5.61 КоАП РФ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0158826/" TargetMode="External"/><Relationship Id="rId3" Type="http://schemas.openxmlformats.org/officeDocument/2006/relationships/hyperlink" Target="http://base.garant.ru/77703591/0b0667b2d7e15ace74d1be83268b251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4:00Z</dcterms:created>
  <dc:creator>Пользователь</dc:creator>
  <dc:description/>
  <dc:language>en-US</dc:language>
  <cp:lastModifiedBy>Admin</cp:lastModifiedBy>
  <cp:lastPrinted>2020-01-30T15:28:00Z</cp:lastPrinted>
  <dcterms:modified xsi:type="dcterms:W3CDTF">2024-06-28T18:34:00Z</dcterms:modified>
  <cp:revision>2</cp:revision>
  <dc:subject/>
  <dc:title/>
</cp:coreProperties>
</file>